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33"/>
        <w:gridCol w:w="1326"/>
        <w:gridCol w:w="2479"/>
        <w:gridCol w:w="18"/>
        <w:gridCol w:w="1917"/>
        <w:gridCol w:w="3262"/>
      </w:tblGrid>
      <w:tr>
        <w:trPr/>
        <w:tc>
          <w:tcPr>
            <w:tcW w:w="51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0"/>
            </w:tblGrid>
            <w:tr>
              <w:trPr>
                <w:trHeight w:val="100" w:hRule="atLeast"/>
              </w:trPr>
              <w:tc>
                <w:tcPr>
                  <w:tcW w:w="4800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ме (име једног родитеља) Презиме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дреса (улица и број)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јесто, поштански број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Контакт телефон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80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ЈМБГ и мјесто рођења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80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Број личне-особне карт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1259" w:hRule="atLeast"/>
        </w:trPr>
        <w:tc>
          <w:tcPr>
            <w:tcW w:w="52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иљежите на којем писму желите тражени извод-докумен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719489301"/>
            <w:bookmarkStart w:id="1" w:name="__Fieldmark__0_3719489301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Латиница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719489301"/>
            <w:bookmarkStart w:id="3" w:name="__Fieldmark__1_3719489301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Ћирилица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3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МЕТ:</w:t>
            </w:r>
          </w:p>
        </w:tc>
        <w:tc>
          <w:tcPr>
            <w:tcW w:w="900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  <w:t>Захтјев за исколичавање објекта</w:t>
            </w:r>
          </w:p>
        </w:tc>
      </w:tr>
      <w:tr>
        <w:trPr/>
        <w:tc>
          <w:tcPr>
            <w:tcW w:w="1038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м Вас да извршите исколичавање објекта:                                                                            означен као: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: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: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382" w:type="dxa"/>
            <w:gridSpan w:val="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 w:eastAsia="sr-Latn-RS"/>
              </w:rPr>
              <w:t>Обрачун трошкова у складу са Одлуком о висини накнаде за коришћење података премјера и катастра непокретности и вршење услуга („Службени гласник Брчко дистрикта БиХ“, број: 30/15)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з захтјев прилажем: 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3719489301"/>
            <w:bookmarkStart w:id="5" w:name="__Fieldmark__2_3719489301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Уплатница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3719489301"/>
            <w:bookmarkStart w:id="7" w:name="__Fieldmark__3_3719489301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Правоснажно рјешење о локацијским условима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3719489301"/>
            <w:bookmarkStart w:id="9" w:name="__Fieldmark__4_3719489301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Графички извод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s-BA" w:eastAsia="bs-B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bs-BA" w:eastAsia="bs-B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bs-BA" w:eastAsia="bs-BA"/>
              </w:rPr>
              <w:fldChar w:fldCharType="separate"/>
            </w:r>
            <w:bookmarkStart w:id="10" w:name="__Fieldmark__5_3719489301"/>
            <w:bookmarkStart w:id="11" w:name="__Fieldmark__5_3719489301"/>
            <w:bookmarkEnd w:id="11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bs-BA" w:eastAsia="bs-B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s-BA" w:eastAsia="bs-BA"/>
              </w:rPr>
              <w:t xml:space="preserve"> Правоснажно рјешење о одобрењу за грађење</w:t>
            </w:r>
          </w:p>
        </w:tc>
      </w:tr>
      <w:tr>
        <w:trPr>
          <w:trHeight w:val="275" w:hRule="atLeast"/>
        </w:trPr>
        <w:tc>
          <w:tcPr>
            <w:tcW w:w="103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s-BA" w:eastAsia="bs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s-BA" w:eastAsia="bs-BA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ана: </w:t>
            </w:r>
          </w:p>
        </w:tc>
        <w:tc>
          <w:tcPr>
            <w:tcW w:w="185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1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носилац захтјева</w:t>
            </w:r>
          </w:p>
        </w:tc>
      </w:tr>
      <w:tr>
        <w:trPr>
          <w:trHeight w:val="276" w:hRule="atLeast"/>
        </w:trPr>
        <w:tc>
          <w:tcPr>
            <w:tcW w:w="103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требно је извршити уплату у износу од</w:t>
            </w:r>
            <w:r>
              <w:rPr>
                <w:rFonts w:cs="Arial" w:ascii="Arial" w:hAnsi="Arial"/>
                <w:sz w:val="18"/>
                <w:szCs w:val="18"/>
              </w:rPr>
              <w:t>______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КМ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попуњава референт протокола)</w:t>
              <w:br/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5"/>
              <w:gridCol w:w="2295"/>
              <w:gridCol w:w="2172"/>
              <w:gridCol w:w="3921"/>
            </w:tblGrid>
            <w:tr>
              <w:trPr/>
              <w:tc>
                <w:tcPr>
                  <w:tcW w:w="4180" w:type="dxa"/>
                  <w:gridSpan w:val="2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ЧИН УПЛАТЕ</w:t>
                  </w:r>
                </w:p>
              </w:tc>
              <w:tc>
                <w:tcPr>
                  <w:tcW w:w="2172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921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врха дознаке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КНАДА ЗА КАТАСТАР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рста прихода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22464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Прималац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РТ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Општина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9</w:t>
                  </w:r>
                </w:p>
              </w:tc>
            </w:tr>
            <w:tr>
              <w:trPr/>
              <w:tc>
                <w:tcPr>
                  <w:tcW w:w="18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ачун примаоца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2-000-18267624-57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Буџетска организација</w:t>
                  </w:r>
                </w:p>
              </w:tc>
              <w:tc>
                <w:tcPr>
                  <w:tcW w:w="392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0300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htj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8:00Z</dcterms:created>
  <dc:creator>Almir Dzanovic</dc:creator>
  <dc:description/>
  <cp:keywords/>
  <dc:language>en-US</dc:language>
  <cp:lastModifiedBy>Dejan Manasijevic</cp:lastModifiedBy>
  <cp:lastPrinted>2009-11-02T08:33:00Z</cp:lastPrinted>
  <dcterms:modified xsi:type="dcterms:W3CDTF">2018-09-21T06:49:00Z</dcterms:modified>
  <cp:revision>3</cp:revision>
  <dc:subject/>
  <dc:title>Ime (ime jednog roditelja) Prezime</dc:title>
</cp:coreProperties>
</file>