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spacing w:before="0" w:after="60"/>
        <w:jc w:val="center"/>
        <w:rPr>
          <w:b/>
          <w:b/>
          <w:smallCaps/>
          <w:lang w:val="hr-BA"/>
        </w:rPr>
      </w:pPr>
      <w:r>
        <w:rPr>
          <w:b/>
          <w:smallCaps/>
          <w:lang w:val="hr-BA"/>
        </w:rPr>
        <w:t>Registar podzakonskih akata Odjela za javni registar</w:t>
      </w:r>
    </w:p>
    <w:p>
      <w:pPr>
        <w:pStyle w:val="Normal"/>
        <w:spacing w:before="0" w:after="60"/>
        <w:jc w:val="center"/>
        <w:rPr>
          <w:b/>
          <w:b/>
          <w:smallCaps/>
          <w:lang w:val="hr-BA"/>
        </w:rPr>
      </w:pPr>
      <w:r>
        <w:rPr>
          <w:b/>
          <w:smallCaps/>
          <w:lang w:val="hr-BA"/>
        </w:rPr>
      </w:r>
    </w:p>
    <w:p>
      <w:pPr>
        <w:pStyle w:val="Normal"/>
        <w:jc w:val="both"/>
        <w:rPr>
          <w:b/>
          <w:b/>
          <w:lang w:val="hr-BA"/>
        </w:rPr>
      </w:pPr>
      <w:r>
        <w:rPr>
          <w:b/>
          <w:lang w:val="hr-B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hr-BA"/>
              </w:rPr>
              <w:t>Naziv obrađivača koji je izradio podzakonski propis i ovlašteni donositelj podzakonskog propi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  <w:t>Naziv podzakonskog ak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  <w:t>„</w:t>
            </w:r>
            <w:r>
              <w:rPr>
                <w:b/>
                <w:lang w:val="hr-BA"/>
              </w:rPr>
              <w:t>Službeni glasnik Brčko distrikta BiH”, broj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BA"/>
              </w:rPr>
              <w:t>Odjela za javni registar</w:t>
            </w:r>
          </w:p>
          <w:p>
            <w:pPr>
              <w:pStyle w:val="Normal"/>
              <w:rPr/>
            </w:pPr>
            <w:r>
              <w:rPr>
                <w:lang w:val="hr-BA"/>
              </w:rPr>
              <w:t>predstojnik Odjela za javni regist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BA"/>
              </w:rPr>
              <w:t>Odluka o sadržaju i obliku evidencij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ržavljana Bosne i Hercegovine koja se vodi u Brčko distriktu Bi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lang w:val="hr-BA"/>
              </w:rPr>
              <w:t>23/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BA"/>
              </w:rPr>
              <w:t>Odjela za javni registar</w:t>
            </w:r>
          </w:p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>Vlada Brčko distrikta Bi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>Pravilnik o vođenju matičnih knjiga Brčko distrikta Bi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lang w:val="hr-BA"/>
              </w:rPr>
              <w:t>44/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BA"/>
              </w:rPr>
              <w:t>Odjel za javni registar</w:t>
            </w:r>
          </w:p>
          <w:p>
            <w:pPr>
              <w:pStyle w:val="Normal"/>
              <w:rPr/>
            </w:pPr>
            <w:r>
              <w:rPr>
                <w:lang w:val="hr-BA"/>
              </w:rPr>
              <w:t>predstojnik Odjela za javni regist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BA"/>
              </w:rPr>
              <w:t>Pravilnik o obrascima matičnih knjiga, registra matičnih knjiga, izvadaka  iz matičnih knjiga i uvjerenja koja se izdaju iz matičnih knjig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lang w:val="hr-BA"/>
              </w:rPr>
              <w:t>37/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BA"/>
              </w:rPr>
              <w:t>Odjel za javni registar</w:t>
            </w:r>
          </w:p>
          <w:p>
            <w:pPr>
              <w:pStyle w:val="Normal"/>
              <w:rPr/>
            </w:pPr>
            <w:r>
              <w:rPr>
                <w:lang w:val="hr-BA"/>
              </w:rPr>
              <w:t>predstojnik Odjela za javni regist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BA"/>
              </w:rPr>
              <w:t>Pravilnik o ovjeri potpisa, rukopisa i prijepi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lang w:val="hr-BA"/>
              </w:rPr>
              <w:t>40/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BA"/>
              </w:rPr>
              <w:t>Odjel za javni registar</w:t>
            </w:r>
          </w:p>
          <w:p>
            <w:pPr>
              <w:pStyle w:val="Normal"/>
              <w:rPr/>
            </w:pPr>
            <w:r>
              <w:rPr>
                <w:lang w:val="hr-BA"/>
              </w:rPr>
              <w:t>predstojnik Odjela za javni regist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BA"/>
              </w:rPr>
              <w:t>Pravilnik o radnoj knjiži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lang w:val="hr-BA"/>
              </w:rPr>
              <w:t>28/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BA"/>
              </w:rPr>
              <w:t>Odjel za javni registar</w:t>
            </w:r>
          </w:p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>Vlada Brčko distrikta Bi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>Pravilnik o digitalnom geodetskom pla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BA"/>
              </w:rPr>
              <w:t>Broj: 01-014-008533/07</w:t>
            </w:r>
          </w:p>
          <w:p>
            <w:pPr>
              <w:pStyle w:val="Normal"/>
              <w:jc w:val="center"/>
              <w:rPr/>
            </w:pPr>
            <w:r>
              <w:rPr>
                <w:lang w:val="hr-BA"/>
              </w:rPr>
              <w:t>od 27. 4. 2007. godin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>Odjel za javni registar</w:t>
            </w:r>
          </w:p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>predstojnik Odjela za javni regist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BA"/>
              </w:rPr>
              <w:t>Pravilnik o uvjetima za ured, opremu i registar geodetskog poduzeća i geodetskog poduzet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lang w:val="hr-BA"/>
              </w:rPr>
              <w:t>9/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BA"/>
              </w:rPr>
              <w:t>Odjel za javni registar</w:t>
            </w:r>
          </w:p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>Vlada Brčko distrikta Bi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>Pravilnik o utvrđivanju uvjeta za rad ovlaštenog geode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lang w:val="hr-BA"/>
              </w:rPr>
              <w:t>23/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BA"/>
              </w:rPr>
              <w:t>Odjel za javni registar</w:t>
            </w:r>
          </w:p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>predstojnik Odjela za javni regist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>Pravilnik za katastarski premj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lang w:val="hr-BA"/>
              </w:rPr>
              <w:t>27/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BA"/>
              </w:rPr>
              <w:t>Odjel za javni registar</w:t>
            </w:r>
          </w:p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>predstojnik Odjela za javni regist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>Pravilnik o načinu uspostavljanja i održavanja katastra komunalnih uređa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lang w:val="hr-BA"/>
              </w:rPr>
              <w:t>47/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BA"/>
              </w:rPr>
              <w:t>Odjel za javni registar</w:t>
            </w:r>
          </w:p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>predstojnik Odjela za javni regist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BA"/>
              </w:rPr>
              <w:t>Pravilnik o načinu uspostavljanja i održavanja katastra kućnih brojeva, ulica, trgova, cesta, naselja i prostornih jedi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lang w:val="hr-BA"/>
              </w:rPr>
              <w:t>35/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BA"/>
              </w:rPr>
              <w:t>Odjel za javni registar</w:t>
            </w:r>
          </w:p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>Vlada Brčko distrikta Bi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BA"/>
              </w:rPr>
              <w:t>Odluka o visini naknade za korištenje podataka premjera i katastra nekretnina i pružanje usluga s tarif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lang w:val="hr-BA"/>
              </w:rPr>
              <w:t>30/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BA"/>
              </w:rPr>
              <w:t>Odjel za javni registar</w:t>
            </w:r>
          </w:p>
          <w:p>
            <w:pPr>
              <w:pStyle w:val="Normal"/>
              <w:rPr/>
            </w:pPr>
            <w:r>
              <w:rPr>
                <w:lang w:val="hr-BA"/>
              </w:rPr>
              <w:t>Vlada Brčko distrikta Bi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BA"/>
              </w:rPr>
              <w:t>Odluka o e-uredskom poslovanju tijela javne uprave Brčko distrikta Bosne i Hercegov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lang w:val="hr-BA"/>
              </w:rPr>
              <w:t>6/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BA"/>
              </w:rPr>
              <w:t>Odjel za javni registar</w:t>
            </w:r>
          </w:p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>Gradonačelni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BA"/>
              </w:rPr>
              <w:t>Uputa o e-uredskom poslovanju tijela javne uprave Brčko distrikta Bosne i Hercegov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lang w:val="hr-BA"/>
              </w:rPr>
              <w:t>8/13, 40/13, 1/18 i 23/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34" w:leader="none"/>
              </w:tabs>
              <w:rPr>
                <w:lang w:val="hr-BA"/>
              </w:rPr>
            </w:pPr>
            <w:r>
              <w:rPr>
                <w:lang w:val="hr-BA"/>
              </w:rPr>
              <w:t>Gradonačelni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BA"/>
              </w:rPr>
              <w:t>Uputa o načinu vođenja evidencije o izrađenim pečatima sa grbom Brčko distrikta Bosne i Hercegov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lang w:val="hr-BA"/>
              </w:rPr>
              <w:t>2/0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>Gradonačelni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>Uputstvo o radu pečatoreznice kojoj je povjerena izrada pečata sa grbom Brčko distrikta Bosne i Hercegov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lang w:val="hr-BA"/>
              </w:rPr>
              <w:t>2/0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BA"/>
              </w:rPr>
              <w:t>Odjel za javni registar</w:t>
            </w:r>
          </w:p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>Gradonačelni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BA"/>
              </w:rPr>
              <w:t>Jedinstveni popis kategorija registraturskog materijala sa rokovima čuv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lang w:val="hr-BA"/>
              </w:rPr>
              <w:t>25/13, 29/17 i 1/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>Odjel za javni registar</w:t>
            </w:r>
          </w:p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>predstojnik Odjela za javni regist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BA"/>
              </w:rPr>
              <w:t>Pravilnik o uvjetima i rokovima čuvanja registraturskog materijala i arhivske građe, odabiranju arhivske građe iz registraturskog materijala i primopredaji arhivske građ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lang w:val="hr-BA"/>
              </w:rPr>
              <w:t>48/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BA"/>
              </w:rPr>
              <w:t>Odjel za javni registar</w:t>
            </w:r>
          </w:p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>predstojnik Odjela za javni regist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>Pravilnik o načinu i uslovima korištenja arhivske građe, vođenju evidencije korisnika i izradi kopija i prepi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lang w:val="hr-BA"/>
              </w:rPr>
              <w:t>48/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BA"/>
              </w:rPr>
              <w:t>Odjel za javni registar predstojnik Odje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BA"/>
              </w:rPr>
              <w:t>Jedinstvena metodologija evidentiranja preuzete arhivske građ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lang w:val="hr-BA"/>
              </w:rPr>
              <w:t>48/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BA"/>
              </w:rPr>
              <w:t>Odjel za javni registar</w:t>
            </w:r>
          </w:p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>Vlada Brčko distrikta Bi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BA"/>
              </w:rPr>
              <w:t>Pravilnik o dodjeli sredstava za financiranje programa, odnosno projekata od javnog interesa u Odjelu za javni regist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lang w:val="hr-BA"/>
              </w:rPr>
              <w:t>3/2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BA"/>
              </w:rPr>
              <w:t xml:space="preserve">Odjel za javni registar </w:t>
            </w:r>
          </w:p>
          <w:p>
            <w:pPr>
              <w:pStyle w:val="Normal"/>
              <w:rPr/>
            </w:pPr>
            <w:r>
              <w:rPr>
                <w:lang w:val="hr-BA"/>
              </w:rPr>
              <w:t>predstojnik Odje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BA"/>
              </w:rPr>
              <w:t>Odluka o internom prijavljivanju korupcije u Odjelu za javni regist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lang w:val="hr-BA"/>
              </w:rPr>
              <w:t>14/23</w:t>
            </w:r>
          </w:p>
        </w:tc>
      </w:tr>
    </w:tbl>
    <w:p>
      <w:pPr>
        <w:pStyle w:val="Normal"/>
        <w:jc w:val="center"/>
        <w:rPr>
          <w:lang w:val="hr-BA"/>
        </w:rPr>
      </w:pPr>
      <w:r>
        <w:rPr>
          <w:lang w:val="hr-BA"/>
        </w:rPr>
      </w:r>
    </w:p>
    <w:p>
      <w:pPr>
        <w:pStyle w:val="Normal"/>
        <w:jc w:val="center"/>
        <w:rPr>
          <w:lang w:val="hr-BA"/>
        </w:rPr>
      </w:pPr>
      <w:r>
        <w:rPr>
          <w:lang w:val="hr-BA"/>
        </w:rPr>
      </w:r>
    </w:p>
    <w:p>
      <w:pPr>
        <w:pStyle w:val="Normal"/>
        <w:jc w:val="center"/>
        <w:rPr>
          <w:rFonts w:eastAsia="Arial Unicode MS"/>
          <w:lang w:val="hr-BA"/>
        </w:rPr>
      </w:pPr>
      <w:r>
        <w:rPr>
          <w:rFonts w:eastAsia="Arial Unicode MS"/>
          <w:lang w:val="hr-BA"/>
        </w:rPr>
      </w:r>
    </w:p>
    <w:p>
      <w:pPr>
        <w:pStyle w:val="Normal"/>
        <w:jc w:val="center"/>
        <w:rPr>
          <w:rFonts w:eastAsia="Arial Unicode MS"/>
          <w:lang w:val="hr-BA"/>
        </w:rPr>
      </w:pPr>
      <w:r>
        <w:rPr>
          <w:rFonts w:eastAsia="Arial Unicode MS"/>
          <w:lang w:val="hr-BA"/>
        </w:rPr>
      </w:r>
    </w:p>
    <w:sectPr>
      <w:footerReference w:type="default" r:id="rId2"/>
      <w:type w:val="nextPage"/>
      <w:pgSz w:w="11906" w:h="16838"/>
      <w:pgMar w:left="1170" w:right="1109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Naslov1Char">
    <w:name w:val="Naslov 1 Char"/>
    <w:qFormat/>
    <w:rPr>
      <w:b/>
      <w:bCs/>
      <w:kern w:val="2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Odjel2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42:00Z</dcterms:created>
  <dc:creator>WINXP</dc:creator>
  <dc:description/>
  <cp:keywords/>
  <dc:language>en-US</dc:language>
  <cp:lastModifiedBy>Ivana Crnjac</cp:lastModifiedBy>
  <cp:lastPrinted>2015-02-06T08:45:00Z</cp:lastPrinted>
  <dcterms:modified xsi:type="dcterms:W3CDTF">2023-07-04T07:12:00Z</dcterms:modified>
  <cp:revision>3</cp:revision>
  <dc:subject/>
  <dc:title>Bosna i Hercegov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DocSaved">
    <vt:lpwstr/>
  </property>
  <property fmtid="{D5CDD505-2E9C-101B-9397-08002B2CF9AE}" pid="3" name="Sw_ActivateWM">
    <vt:lpwstr/>
  </property>
  <property fmtid="{D5CDD505-2E9C-101B-9397-08002B2CF9AE}" pid="4" name="Sw_CsDo">
    <vt:lpwstr/>
  </property>
  <property fmtid="{D5CDD505-2E9C-101B-9397-08002B2CF9AE}" pid="5" name="Sw_CsDoVal">
    <vt:lpwstr/>
  </property>
  <property fmtid="{D5CDD505-2E9C-101B-9397-08002B2CF9AE}" pid="6" name="Sw_PrintDlg">
    <vt:lpwstr>ka_Yes</vt:lpwstr>
  </property>
  <property fmtid="{D5CDD505-2E9C-101B-9397-08002B2CF9AE}" pid="7" name="Sw_Status">
    <vt:lpwstr>ka_Otvoreno</vt:lpwstr>
  </property>
  <property fmtid="{D5CDD505-2E9C-101B-9397-08002B2CF9AE}" pid="8" name="Sw_TC">
    <vt:lpwstr/>
  </property>
</Properties>
</file>