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center"/>
        <w:rPr>
          <w:b/>
          <w:b/>
          <w:smallCaps/>
          <w:lang w:val="sr-RS"/>
        </w:rPr>
      </w:pPr>
      <w:r>
        <w:rPr>
          <w:b/>
          <w:smallCaps/>
          <w:lang w:val="sr-RS"/>
        </w:rPr>
        <w:t>Регистар подзаконских аката Одјељења за јавни регистар</w:t>
      </w:r>
    </w:p>
    <w:p>
      <w:pPr>
        <w:pStyle w:val="Normal"/>
        <w:spacing w:before="0" w:after="60"/>
        <w:jc w:val="center"/>
        <w:rPr>
          <w:b/>
          <w:b/>
          <w:smallCaps/>
          <w:lang w:val="sr-RS"/>
        </w:rPr>
      </w:pPr>
      <w:r>
        <w:rPr>
          <w:b/>
          <w:smallCap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обрађивача који је израдио подзаконски пропис и овлашћени доносилац подзаконског пропи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подзаконског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„</w:t>
            </w:r>
            <w:r>
              <w:rPr>
                <w:b/>
                <w:lang w:val="sr-RS"/>
              </w:rPr>
              <w:t>Службени гласник Брчко дистрикта БиХ”, број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јељење за јавни региста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еф Одјељења за јавни регист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лука о садржају и облику евиденциј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ржављана Босне и Херцеговине која се води у Брчко дистрикту Б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/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јељење за јавни региста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ладе Брчко дистрикта Б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авилник о вођењу матичних књига Брчко дистрикта Б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4/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јељење за јавни региста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еф Одјељења за јавни регист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авилник о обрасцима матичних књига, регистра матичних књига, извода  из матичних књига и увјерења која се издају из матичних књи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7/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јељење за јавни региста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еф Одјељења за јавни регист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авилник о овјери потписа, рукописа и препи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0/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јељење за јавни региста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еф Одјељења за јавни регист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авилник о радној књижиц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/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јељење за јавни региста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ладе Брчко дистрикта Б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авилник о дигиталном геодетском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број: 01-014-008533/07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д 27. 4. 2007. годин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јељење за јавни региста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еф Одјељења за јавни регист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авилник о условима за канцеларију, опрему и регистар геодетског предузећа и геодетског предузе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/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јељење за јавни региста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ладе Брчко дистрикта Б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авилник о утврђивању услова за рад овлашћеног геод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/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јељење за јавни региста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еф Одјељења за јавни регист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авилник за катастарски премј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/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јељење за јавни региста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еф Одјељења за јавни регист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авилник о начину успостављања и одржавања катастра комуналних уређа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7/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јељење за јавни региста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еф Одјељења за јавни регист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авилник о начину успостављања и одржавања катастра кућних бројева, улица, тргова, путева, насеља и просторних једи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/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јељење за јавни региста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ладе Брчко дистрикта Б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лука о висини накнаде за коришћење података премјера и катастра непокретности и вршење услуга са тариф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/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јељење за јавни региста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лада Брчко дистрикта Б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лука о е-канцеларијском пословању органа јавне управе Брчко дистрикта Босне и Херцегови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/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јељење за јавни региста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доначел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путство о е-канцеларијском пословању органа јавне управе Брчко дистрикта Босне и Херцегови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8/13, 40/13, 1/18 и 23/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34" w:leader="none"/>
              </w:tabs>
              <w:rPr>
                <w:lang w:val="sr-RS"/>
              </w:rPr>
            </w:pPr>
            <w:r>
              <w:rPr>
                <w:lang w:val="sr-RS"/>
              </w:rPr>
              <w:t>Градоначел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путство о начину вођења евиденције о израђеним печатима са грбом Брчко дистрикта Босне и Херцегови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/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доначел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путство о раду печаторезнице којој је повјерена израда печата са грбом Брчко дистрикта Босне и Херцегови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/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јељење за јавни региста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доначел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инствена листа категорија регистратурског материјала са роковима чувањ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5/13, 29/17 и 1/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јељење за јавни региста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еф Одјељења за јавни регист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авилник о условима и роковима чувања регистратурског материјала и архивске грађе, одабирању архивске грађе из регистратурског материјала и примопредаји архивске грађ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8/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јељење за јавни региста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еф Одјељења за јавни регист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авилник о начину и условима коришћења архивске грађе, вођењу евиденције корисника и изради копија и препи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8/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јељење за јавни региста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еф Одјељењ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инствена методологија евидентирања преузете архивске грађ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8/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јељење за јавни региста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ладе Брчко дистрикта Б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авилник о додјели средстава за финансирање програма, односно пројеката од јавног интереса у Одјељењу за јавни регист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/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Одјељење за јавни регистар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еф Одјељењ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лука о интерном пријављивању корупције у Одјељењу за јавни регист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/23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eastAsia="Arial Unicode MS"/>
          <w:lang w:val="sr-RS"/>
        </w:rPr>
      </w:pPr>
      <w:r>
        <w:rPr>
          <w:rFonts w:eastAsia="Arial Unicode MS"/>
          <w:lang w:val="sr-RS"/>
        </w:rPr>
      </w:r>
    </w:p>
    <w:p>
      <w:pPr>
        <w:pStyle w:val="Normal"/>
        <w:jc w:val="center"/>
        <w:rPr>
          <w:rFonts w:eastAsia="Arial Unicode MS"/>
          <w:lang w:val="sr-RS"/>
        </w:rPr>
      </w:pPr>
      <w:r>
        <w:rPr>
          <w:rFonts w:eastAsia="Arial Unicode MS"/>
          <w:lang w:val="sr-RS"/>
        </w:rPr>
      </w:r>
    </w:p>
    <w:sectPr>
      <w:footerReference w:type="default" r:id="rId2"/>
      <w:type w:val="nextPage"/>
      <w:pgSz w:w="11906" w:h="16838"/>
      <w:pgMar w:left="1170" w:right="110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drazumevanifontpasusa"/>
    <w:rPr/>
  </w:style>
  <w:style w:type="character" w:styleId="Naslov1Char">
    <w:name w:val="Naslov 1 Char"/>
    <w:qFormat/>
    <w:rPr>
      <w:b/>
      <w:bCs/>
      <w:kern w:val="2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Odjel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42:00Z</dcterms:created>
  <dc:creator>WINXP</dc:creator>
  <dc:description/>
  <cp:keywords/>
  <dc:language>en-US</dc:language>
  <cp:lastModifiedBy>Nada Čučić</cp:lastModifiedBy>
  <cp:lastPrinted>2015-02-06T08:45:00Z</cp:lastPrinted>
  <dcterms:modified xsi:type="dcterms:W3CDTF">2023-07-04T07:05:00Z</dcterms:modified>
  <cp:revision>3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DocSaved">
    <vt:lpwstr/>
  </property>
  <property fmtid="{D5CDD505-2E9C-101B-9397-08002B2CF9AE}" pid="3" name="Sw_ActivateWM">
    <vt:lpwstr/>
  </property>
  <property fmtid="{D5CDD505-2E9C-101B-9397-08002B2CF9AE}" pid="4" name="Sw_CsDo">
    <vt:lpwstr/>
  </property>
  <property fmtid="{D5CDD505-2E9C-101B-9397-08002B2CF9AE}" pid="5" name="Sw_CsDoVal">
    <vt:lpwstr/>
  </property>
  <property fmtid="{D5CDD505-2E9C-101B-9397-08002B2CF9AE}" pid="6" name="Sw_PrintDlg">
    <vt:lpwstr>ka_Yes</vt:lpwstr>
  </property>
  <property fmtid="{D5CDD505-2E9C-101B-9397-08002B2CF9AE}" pid="7" name="Sw_Status">
    <vt:lpwstr>ka_Otvoreno</vt:lpwstr>
  </property>
  <property fmtid="{D5CDD505-2E9C-101B-9397-08002B2CF9AE}" pid="8" name="Sw_TC">
    <vt:lpwstr/>
  </property>
</Properties>
</file>