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 osnovu člana </w:t>
      </w:r>
      <w:r>
        <w:rPr>
          <w:sz w:val="22"/>
          <w:lang w:val="sr-CS"/>
        </w:rPr>
        <w:t>231. Zakona</w:t>
      </w:r>
      <w:r>
        <w:rPr>
          <w:sz w:val="22"/>
          <w:lang w:val="hr-HR"/>
        </w:rPr>
        <w:t xml:space="preserve"> o registru zemljišta i prava na zemljištu Brčko Distrikta Bosne i        Hercegovine («Službeni glasnik Brčko Distrikta Bosne i Hercegovine» 11/01,1/03, 14/03, 19/07, 2/08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IJEĆE ZA IZLAGANjE PODATAKA O NEKRETNINAMA I UTVRĐIVANjE PRAVA NA ZEMLjIŠTU BRČKO DISTRIKTA BOSNE I HERCEGOV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objavljuje sljedeć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/>
      </w:pPr>
      <w:r>
        <w:rPr/>
        <w:t>O G L A S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IZLAGANjU NA JAVNI UVID PODATAKA O NEKRETNINAMA I UTVRĐIVANjE PRAVA NA ZEMLjIŠTU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U mjestu </w:t>
      </w:r>
      <w:r>
        <w:rPr>
          <w:b/>
          <w:sz w:val="22"/>
          <w:lang w:val="hr-HR"/>
        </w:rPr>
        <w:t xml:space="preserve"> Brčko Distrikt BiH, </w:t>
      </w:r>
      <w:r>
        <w:rPr>
          <w:sz w:val="22"/>
          <w:lang w:val="hr-HR"/>
        </w:rPr>
        <w:t xml:space="preserve"> počet će dana </w:t>
      </w:r>
      <w:r>
        <w:rPr>
          <w:b/>
          <w:sz w:val="22"/>
          <w:lang w:val="hr-HR"/>
        </w:rPr>
        <w:t>24.04.2019. godine</w:t>
      </w:r>
      <w:r>
        <w:rPr>
          <w:sz w:val="22"/>
          <w:lang w:val="hr-HR"/>
        </w:rPr>
        <w:t xml:space="preserve"> izlaganje na javni uvid podataka o nekretninama i utvrđivanje prava na nekretninama za sve nekretnine (zemljišta, zgrade, stanovi i poslovne prostorije kao posebni dijelovi zgrade i drugi građevinsko objekti) koji se nalaze u </w:t>
      </w:r>
      <w:r>
        <w:rPr>
          <w:b/>
          <w:sz w:val="22"/>
          <w:lang w:val="hr-HR"/>
        </w:rPr>
        <w:t>katastarskoj općini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Šatorovići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Vijeće će svakom pravnom i fizičkom licu, za koje su prikupljeni podaci i adrese, a za čije se nekretnine vrši izlaganje, uputiti najkasnije 15 (petnaest) dana prije izlaganja podataka </w:t>
      </w:r>
      <w:r>
        <w:rPr>
          <w:b/>
          <w:sz w:val="22"/>
          <w:lang w:val="hr-HR"/>
        </w:rPr>
        <w:t>poseban poziv</w:t>
      </w:r>
      <w:r>
        <w:rPr>
          <w:sz w:val="22"/>
          <w:lang w:val="hr-HR"/>
        </w:rPr>
        <w:t>, da u označeno vrijeme dođe u radne prostorije Vijeća i da donese sve isprave koje služe kao dokaz o pravim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bavještavaju se sve osobe koja polažu pravo ili imaju pravnog interesa na nekretninama u katastarskoj općini </w:t>
      </w:r>
      <w:r>
        <w:rPr>
          <w:b/>
          <w:sz w:val="22"/>
          <w:lang w:val="hr-HR"/>
        </w:rPr>
        <w:t>Šatorovići</w:t>
      </w:r>
      <w:r>
        <w:rPr>
          <w:sz w:val="22"/>
          <w:lang w:val="hr-HR"/>
        </w:rPr>
        <w:t xml:space="preserve"> da su dužne da u određeno vrijeme dođu u prostorije Vijeća i da daju potrebne podatke o nekretninama i pravim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Lica za koja nisu prikupljeni lični podaci i adrese, te nisu pozvana, a polažu pravo ili imaju pravni interes na nekretninama u katastarskoj općini </w:t>
      </w:r>
      <w:r>
        <w:rPr>
          <w:b/>
          <w:sz w:val="22"/>
          <w:lang w:val="hr-HR"/>
        </w:rPr>
        <w:t>Šatorovići</w:t>
      </w:r>
      <w:r>
        <w:rPr>
          <w:sz w:val="22"/>
          <w:lang w:val="hr-HR"/>
        </w:rPr>
        <w:t>, dužna su da se sama jave Vijeću i da sa sobom donesu sve pismene isprave koje služe za dokazivanje njihovih prav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Građani treba da donesu ličnu kartu sa upisanim jedinstvenim matičnim brojem građana, a predstavnik pravnog lica ovlaštenje za zastupanje i jedinstveni broj registra. Maloljetna lica treba da donesu izvadak iz matične knjige rođenih sa upisanim jedinstvenim matičnim brojem građa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zlaganje na javni uvid podataka o nekretninama i pravima na zemljištu obavljat će se svakog radnog dana </w:t>
      </w:r>
      <w:r>
        <w:rPr>
          <w:b/>
          <w:sz w:val="22"/>
          <w:lang w:val="hr-HR"/>
        </w:rPr>
        <w:t>od 07:30 sati do 15:30 sati</w:t>
      </w:r>
      <w:r>
        <w:rPr>
          <w:sz w:val="22"/>
          <w:lang w:val="hr-HR"/>
        </w:rPr>
        <w:t xml:space="preserve"> u radnim prostorijama Vijeća koje se nalazi u ul.Trg Pravde br.7 (zgrada arhive) kancelarija br.5</w:t>
      </w:r>
      <w:r>
        <w:rPr>
          <w:b/>
          <w:sz w:val="22"/>
          <w:lang w:val="hr-HR"/>
        </w:rPr>
        <w:t>, Brčko Distrikt BiH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eodazivanje posebnom pozivu Vijeća, odnosno ovom oglasu, povlači zakonske posljedice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8:00Z</dcterms:created>
  <dc:creator>BSP</dc:creator>
  <dc:description/>
  <cp:keywords/>
  <dc:language>en-US</dc:language>
  <cp:lastModifiedBy>VBD</cp:lastModifiedBy>
  <cp:lastPrinted>2011-10-25T08:57:00Z</cp:lastPrinted>
  <dcterms:modified xsi:type="dcterms:W3CDTF">2019-02-19T14:08:00Z</dcterms:modified>
  <cp:revision>2</cp:revision>
  <dc:subject/>
  <dc:title>               Na osnovu članka 231</dc:title>
</cp:coreProperties>
</file>